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60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6788-49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льина Артема Владимировича</w:t>
      </w:r>
      <w:r>
        <w:rPr>
          <w:sz w:val="26"/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Ильин А.В., являясь председателем садово-огороднического потребительского кооператива «Монтажник-2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.10.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Ильин А.В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Ильина А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Ильина Артем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